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5 maj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6360528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400688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Władysław Kołodziej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3-go Maja 42/8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200 Jasł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71/2014-1/0015/07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ust. 3 pkt 4, ust. 8 i 9 i ust. 11 ustawy z dnia 29 grudnia 1992 r. o radiofonii i telewizji (Dz.U. z 2011r. Nr 43, poz. 226, z późn. zm.) oraz art. 104 i art. 155 ustawy z dnia 14 czerwca 1960 r. Kodeks postępowania administracyjnego (Dz.U. z 2013r., poz. 267), po rozpatrzeniu wniosku o sygnaturze nr DR.441.2.2014 z dnia 26 marca 2014 r. (data wpływu do Biura KRRiT 28 marca 2014 r.) Pana Władysława Kołodzieja zamieszkałego w Jaśle, prowadzącego działalność gospodarczą pod firmą Władysław Kołodziej FOTO-VIDEO-DVD, po porozumieniu z Prezesem Urzędu Komunikacji Elektronicznej w zakresie technicznych warunków rozpowszechniania oraz w wykonaniu uchwały Krajowej Rady Radiofonii i Telewizji Nr 220/2014 z dnia 15 kwiet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15/07</w:t>
      </w:r>
      <w:r>
        <w:rPr>
          <w:sz w:val="28"/>
          <w:szCs w:val="28"/>
        </w:rPr>
        <w:t xml:space="preserve">  z dnia 30 lipca 2007 r., udzielonej  </w:t>
      </w:r>
      <w:r>
        <w:rPr>
          <w:b/>
          <w:sz w:val="28"/>
          <w:szCs w:val="28"/>
        </w:rPr>
        <w:t>Panu  Władysławowi Kołodziejowi</w:t>
      </w:r>
      <w:r>
        <w:rPr>
          <w:sz w:val="28"/>
          <w:szCs w:val="28"/>
        </w:rPr>
        <w:t xml:space="preserve"> zamieszkałemu w Jaśle, prowadzącemu działalność gospodarczą pod firmą Władysław Kołodziej FOTO-VIDEO-DVD na rozpowszechnianie programu telewizyjnego pod nazwą „TVJ” w sieciach telekomunikacyjnych, 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Południe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ińskiego 1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asło/Jas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Południe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taszic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nok/San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-MEDIA Andrzej Kuchta, Marcin Szmyd, Łukasz Sanocki Spółka Cywiln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ednarska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ło/Jas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74 </w:t>
      </w:r>
      <w:r>
        <w:rPr>
          <w:sz w:val="28"/>
          <w:szCs w:val="28"/>
        </w:rPr>
        <w:t xml:space="preserve">(słownie: dwa tysiące siedemdziesiąt czter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Władysław Kołodziej zamieszkały w Jaśle, prowadzący działalność gospodarczą pod firmą Władysław Kołodziej FOTO-VIDEO-DV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uzyskał w dniu 30 lipca 2007 r. koncesję Nr TK-0015/07 na rozpowszechnianie programu telewizyjnego pod nazwą „TVJ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Stream Communications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ińskiego 1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as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am Communications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taszic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n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26 marca 2014 r. (sygnatura nr DR.441.2.2014) Koncesjonariusz wystąpił o rozszerzenie koncesji Nr TK-0015/07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-MEDIA Andrzej Kuchta, Marcin Szmyd, Łukasz Sanocki Spółka Cywiln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ednar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sło/Jas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Jednocześnie, Pan Władysław Kołodziej wniósł o aktualizację danych dotyczących sieci telekomunikacyjnych określonych w pkt II koncesji nr TK-0015/07, poprzez zmianę operatora ze Stream Communications Sp. z o.o. na obecnego właściciela sieci w Sanoku i Jaśle – Multimedia Polska Południe S.A. wraz ze zmianą numeru z rejestru przedsiębiorców telekomunikacyjnych z nr 263 na nr 67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Nr TK-0015/07, przemawia za tym interes społeczny oraz słuszny interes strony, w dniu 15 kwietnia 2014 r. Krajowa Rada Radiofonii i Telewizji podjęła uchwałę Nr 220/2014 w sprawie rozszerzenia wykonywanej koncesji o sieć operatora AP-MEDIA Andrzej Kuchta, Marcin Szmyd, Łukasz Sanocki Spółka Cywilna, zasilaną ze stacji głównej przy ul. Bednarskiej 6 w Jaśle na obszarze Jasła oraz uaktualnienia danych sieci telekomunikacyjnych w Jaśle i Sanoku poprzez zmianę operatora ze Stream Communications Sp. z o.o. na Multimedia Polska Południe S.A. wraz ze zmianą numeru z rejestru przedsiębiorców telekomunikacyjnych dla tego operatora na nr 67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8 kwietnia 2014 r. Przewodniczący KRRiT, zgodnie z art. 37 ust. 3 ustawy o radiofonii i telewizji, wystąpił do Prezesa Urzędu Komunikacji Elektronicznej o zajęcie stanowiska w sprawie uzgodnienia warunków technicznych dotyczących rozszerzenia koncesji Nr TK-0015/07. W dniu 24 kwietnia 2014 r. Prezes Urzędu Komunikacji Elektronicznej wydał postanowienie nr DZC-WRT-073-16/14(2), w którym uznał za uzgodnione warunki techniczne koncesji dla Pana Władysława Kołodzieja zamieszkałego w Jaśle.</w:t>
      </w:r>
    </w:p>
    <w:p>
      <w:pPr>
        <w:pStyle w:val="List"/>
        <w:ind w:left="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Pismem z dnia 28 kwietnia 2014 r. Pan Władysław Kołodzie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 Krajową Radę Radiofonii i Telewizji, że akceptuje treść postanowienia Prezesa Urzędu Komunikacji Elektronicznej nr DZC-WRT-073-16/14(2) z dnia 24 kwietni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w koncesji Nr TK-0015/07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Południe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ińskiego 1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asło/Jas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Południe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taszic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nok/San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-MEDIA Andrzej Kuchta, Marcin Szmyd, Łukasz Sanocki Spółka Cywiln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ednarska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ło/Jas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6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 telekomunikacyjnej będącej przedmiotem rozszerzenia koncesji przysługuje do dnia 29 lipca 2017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, polegająca na jej rozszerzeniu o kolejną sieć telekomunikacyjna, została ustalona na podstawie art. 40 ust. 3 pkt 4 i ust. 8 i 9 w związku z art. 40 ust. 1 ustawy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Władysław Kołodzi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>
        <w:szCs w:val="28"/>
      </w:rPr>
      <w:tab/>
      <w:t>DR-171/2014-1/0015/0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1:00Z</dcterms:created>
  <dc:creator>p206-2</dc:creator>
  <dc:description/>
  <cp:keywords/>
  <dc:language>en-US</dc:language>
  <cp:lastModifiedBy>Sobocinska Agnieszka</cp:lastModifiedBy>
  <cp:lastPrinted>2014-05-05T12:45:00Z</cp:lastPrinted>
  <dcterms:modified xsi:type="dcterms:W3CDTF">2014-05-05T10:48:00Z</dcterms:modified>
  <cp:revision>6</cp:revision>
  <dc:subject/>
  <dc:title>DECYZJA  Nr D-TK-0002/2000-R</dc:title>
</cp:coreProperties>
</file>